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22 veintidós de julio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77/2008-JN</w:t>
      </w:r>
      <w:r>
        <w:rPr>
          <w:rFonts w:cs="Arial Narrow" w:ascii="Arial Narrow" w:hAnsi="Arial Narrow"/>
          <w:sz w:val="26"/>
          <w:szCs w:val="26"/>
        </w:rPr>
        <w:t xml:space="preserve">, que contiene las actuaciones del juicio de nulidad interpuesto por el ciudadano </w:t>
      </w:r>
      <w:r>
        <w:rPr>
          <w:rFonts w:cs="Arial Narrow" w:ascii="Arial Narrow" w:hAnsi="Arial Narrow"/>
          <w:b/>
          <w:sz w:val="26"/>
          <w:szCs w:val="26"/>
        </w:rPr>
        <w:t>JOSÉ PATRICIO SÁNCHEZ GUTIERREZ</w:t>
      </w:r>
      <w:r>
        <w:rPr>
          <w:rFonts w:cs="Arial Narrow" w:ascii="Arial Narrow" w:hAnsi="Arial Narrow"/>
          <w:sz w:val="26"/>
          <w:szCs w:val="26"/>
        </w:rPr>
        <w:t>, en contra del Agente de Tránsito José Guadalupe Vera Modesto y de la Directora General de Ingresos, ambos de León, Guanajuato y en cumplimiento de la resolución pronunciada con fecha 02 dos de abril del año 2009, dos mil nueve, por la Magistrada de la Tercera Sala del Tribunal de lo Contencioso Administrativo del Estado de Guanajuato, en el Recurso de Revisión expediente número R.R.20/3aSala/09;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n el acta de infracción número T-3377787, de fecha 2 dos de septiembre del 2008, dos mil ocho, el procedimiento de calificación de la infracción y la individualización e imposición de la sanción; y, la existencia del primer acto combatido se acredita con la copia fotostática simple la referida acta de infracción y con el reconocimiento que hace el Agente de Tránsito en su contestación de la demanda y la existencia de los demás actos impugnados  se acredita con el requerimiento de pago de fecha 02 dos de septiembre del año 2008, dos mil ocho y con el reconocimiento que hace la Directora General de Ingresos en su contestación de la demanda.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Directora de Ingresos y la Agente de Tránsito hacen valer la causal de improcedencia prevista en la fracción VII del artículo 261, en relación con la VII del artículo 265 del Código de Procedimiento y Justicia Administrativa para el Estado y los Municipios de Guanajuato, ya que el actor no expresa ni acredita con sus conceptos de impugnación que el acto viole sus derechos.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del escrito de demanda de nulidad se advierte que el actor conforme a la técnica jurídica si expresa conceptos de impugnación, ya que esgrime argumentación lógica y jurídica tendente a desvirtuar la presunción de legalidad de los actos impugnados, pues hace una negativa, esgrime la falta de fundamento legal y de motivación del acta de infracción impugnada, además señala la existencia de vicios en el procedimiento de calificación de la infracción e imposición de sanciones, así como la violación a su derecho de audiencia.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Cs/>
          <w:sz w:val="26"/>
          <w:szCs w:val="26"/>
        </w:rPr>
      </w:pPr>
      <w:r>
        <w:rPr>
          <w:rFonts w:cs="Arial Narrow" w:ascii="Arial Narrow" w:hAnsi="Arial Narrow"/>
          <w:sz w:val="26"/>
          <w:szCs w:val="26"/>
        </w:rPr>
        <w:t xml:space="preserve">Asimismo, la Directora General de Ingresos solicita el sobreseimiento del juicio, ya que de autos se advierte que los actos impugnados fueron consentidos por el actor, por haber realizado el pago de la infracción impugnada. Causal de improcedencia que resulta </w:t>
      </w:r>
      <w:r>
        <w:rPr>
          <w:rFonts w:cs="Arial Narrow" w:ascii="Arial Narrow" w:hAnsi="Arial Narrow"/>
          <w:b/>
          <w:bCs/>
          <w:sz w:val="26"/>
          <w:szCs w:val="26"/>
        </w:rPr>
        <w:t>INFUNDADA,</w:t>
      </w:r>
      <w:r>
        <w:rPr>
          <w:rFonts w:cs="Arial Narrow" w:ascii="Arial Narrow" w:hAnsi="Arial Narrow"/>
          <w:sz w:val="26"/>
          <w:szCs w:val="26"/>
        </w:rPr>
        <w:t xml:space="preserve"> </w:t>
      </w:r>
      <w:r>
        <w:rPr>
          <w:rFonts w:cs="Arial Narrow" w:ascii="Arial Narrow" w:hAnsi="Arial Narrow"/>
          <w:bCs/>
          <w:sz w:val="26"/>
          <w:szCs w:val="26"/>
        </w:rPr>
        <w:t xml:space="preserve">toda vez que a pesar de que en el recibo oficial RA 7157997 exhibido por el actor, se advierte que realizó el pago de la sanción derivada de la infracción de tránsito T-3377787 y del mismo no se desprende quien realizó ese pago, por lo que a criterio de la Magistrado de la Tercera Sala del Tribunal de lo Contencioso Administrativo del Estado de Guanajuato, no se puede concluir que José Patricio Sánchez Gutiérrez, manifestó su voluntad de estar conforme con los hechos que está impugnando en este proceso; el hecho de que el pago se haya realizado sin hacer protesta ni declaración alguna sobre la inconformidad del pago, ello no implica que se deba tener al actor por consintiendo de manera expresa los actos que esta impugnando, sobre todo por que la infracción de transito, el procedimiento de calificación, la individualización de la sanción y la imposición de la multa son actos diferentes, que si bien se encuentran relacionados, deben analizarse por separado. Además, no se pueden tener por consentidos los actos combatidos, precisamente porque se impugnaron ante este Juzgado y de haber estado de acuerdo con ellos no los estuviere refutando de ilegales. . . . . . . . . . . . . . . . . . . . .  . . . </w:t>
      </w:r>
      <w:r>
        <w:rPr>
          <w:rFonts w:cs="Arial Narrow" w:ascii="Arial Narrow" w:hAnsi="Arial Narrow"/>
          <w:sz w:val="26"/>
          <w:szCs w:val="26"/>
        </w:rPr>
        <w:t xml:space="preserve">.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agente de tránsito hace valer la casual de improcedencia prevista en la fracción I del artículo 261, en relación con la fracción II del artículo 262 del citado Código de Procedimiento y Justicia Administrativa, toda vez que de los hechos narrados en la demanda y del acta de infracción número T-337787, se desprende que no afecta el interés jurídico del actor, en virtud de que no expresa ningún argumento lógico-jurídico tendente a demostrar que el acto impugnado le causa perjuicio en sus derechos subjetivos, tan es así, que no acredita el carácter con el que comparece, porque el acta de infracción fue elaborada a nombre de otra persona.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que el actor promueve por propio derecho y del requerimiento de pago de fecha 02 dos de septiembre del año 2008, dos mil ocho, se desprende que la calificación de la infracción fue realizada a nombre del actor; asimismo, en la diligencia de embargo de fecha 15 quince de octubre del año 2008, dos mil ocho, se embarga el automóvil descrito en la infracción impugnada, lo que nos da la plena convicción de que este bien es propiedad del actor, por tanto, de acuerdo a lo previsto en el artículo 135, fracción I, del Reglamento de Tránsito para el Municipio de León, Guanajuato, este último es responsable de las infracciones cometidas a dicho Ordenamiento Legal, sea cual fuere la persona que conduzca el referido vehículo, de esta suerte, en la especie, tanto el propietario como el conductor cuentan con interés jurídico para impugnar el acta de infracción que nos ocupa, por tal motivo, la afectación o no al interés jurídico del actor se analizará en el siguiente considerando.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esgrimidos en la demanda. . . . . . . . . . . . . . . . . . . . . . . . . . . . . . . .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En primer punto del concepto de impugnación del escrito de demanda, en esencia se aduce que el acta de infracción T-3377787, carece de los elementos de validez del acto administrativo, ya que viola en perjuicio del actor el artículo 137 fracción VI, originándose la nulidad de dicho acto. Se sigue aduciendo que esa acta de infracción no tiene sustento en hechos reales y el actor niega lisa y llanamente haber cometido alguna infracción de tránsito; por lo que esta acta debe declararse nula, al carecer de motivación y fundamentación.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fecto, es cierto que el ciudadano José Patricio Sánchez Gutiérrez, no cometió infracción alguna al Reglamento de Tránsito para el Municipio de León, Guanajuato, en virtud de que él no conducía el vehículo marca chevrolet, tipo sedan, modelo 1997, color blanco y con placas de circulación GJX-13 92, pues según se advierte del acta impugnada, esta fue levantada al ciudadano Cristian Javier Romero Espinosa, por no respetar el limite de velocidad, establecido en lo señalamientos oficiales de tránsito; pero también es verdad que, el justiciable es responsable de las infracciones cometidas a dicho Reglamento, sea cual fuere la persona que conduzca el vehículo antes descrito, por disposición expresa del artículo 135, fracción I, del Reglamento de Tránsito para el Municipio de León, Guanajua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endo lo anterior así, en la especie prevalece la presunción de legalidad del acta de infracción a debate, por no haber sido levantada al actor, pues como se advierte de autos de esta causa, la falta administrativa en materia de transito que nos ocupa, es imputada a un tercero, en consecuencia, la negativa lisa y llana del ciudadano José Patricio Sánchez Gutiérrez, no revierte la carga de la prueba al Agente de Tránsito señalado como autoridad demandada; de esta manera, en el caso que se resuelve no resulta aplicable lo estipulado por el artículo 47 del Código de Procedimiento y Justicia Administrativa para el Estado y los Municipios de Guanajuato.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si no deja de operar la presunción de legalidad, luego entonces ante la presunción de legalidad del acta de infracción impugnada, se aborda el agravio en el  sentido de que el acta impugnada carece de fundamentación y motivación.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Cs/>
          <w:sz w:val="26"/>
          <w:szCs w:val="26"/>
        </w:rPr>
        <w:t>D</w:t>
      </w:r>
      <w:r>
        <w:rPr>
          <w:rFonts w:cs="Arial Narrow" w:ascii="Arial Narrow" w:hAnsi="Arial Narrow"/>
          <w:sz w:val="26"/>
          <w:szCs w:val="26"/>
        </w:rPr>
        <w:t xml:space="preserve">e un minucioso análisis del acta de infracción a debate, se advierte que, por una parte, se expresa como fundamento legal el artículo 83, primer párrafo, del Reglamento de Tránsito para el Municipio de León, Guanajuato; </w:t>
      </w:r>
      <w:r>
        <w:rPr>
          <w:rFonts w:cs="Arial Narrow" w:ascii="Arial Narrow" w:hAnsi="Arial Narrow"/>
          <w:sz w:val="26"/>
          <w:szCs w:val="26"/>
          <w:lang w:val="es-MX"/>
        </w:rPr>
        <w:t xml:space="preserve">y, por otra parte, </w:t>
      </w:r>
      <w:r>
        <w:rPr>
          <w:rFonts w:cs="Arial Narrow" w:ascii="Arial Narrow" w:hAnsi="Arial Narrow"/>
          <w:sz w:val="26"/>
          <w:szCs w:val="26"/>
        </w:rPr>
        <w:t xml:space="preserve">no se encuentra motivada, en virtud de que el agente de tránsito demandado en el documento impugnado, omite expresar las circunstancias, razones o causas inmediatas que tomó en cuenta para levantar la infracción combatida, dado que en  la misma se advierte que no señala el lugar exacto donde supuestamente se cometió  la infracción, pues, se desconoce la vialidad por la que circuló el vehículo que condujo el ciudadano Cristian Javier Romero Espinosa, excediendo los limites de velocidad, tampoco refiere si circuló sobre el Boulevard Aeropuerto o sobre el Delta y además no menciona el carril sobre el que circuló el referido vehículo, ni la dirección que llevaba, esto es, si fue sur a norte o viceversa, o bien, si era de oriente a poniente o viceversa; omitiendo también especificar si en algún lugar se encontraba algún señalamiento oficial de tránsito fijo que indique el limite de velocidad; de igual manera, no especifica como midió la velocidad que llevaba el vehículo conducido por Cristian Javier Romero Espinosa; por consiguiente, el acta de infracción carece de motivación y no cumple con el elemento de validez exigido por la fracción VI del artículo 137 del Código de Procedimiento y Justicia Administrativa para el Estado y los Municipios de Guanajuato, de ahí que resulta ilegal.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tanto, si el acta de infracción es ilegal, entonces se encuentra afectada de nulidad, lo que trae como consecuencia la ilegalidad de la calificación de la infracción y los demás actos consecuentes como lo son el requerimiento de pago de fecha 02 dos de septiembre del año 2008, dos mil ocho, el mandamiento de ejecución de fecha 09 nueve de octubre del mismo año y la diligencia de embargo del 15 quince de ese mes y año, siendo evidente que la primera asume el carácter de acto principal y los subsecuentes actos de accesorios; no existiendo impedimento para declarar la nulidad de la calificación de la infracción, del requerimiento de pago, del mandamiento de ejecución y de la diligencia de embar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al resultar fundado el primer conceptos de impugnación analizado en el considerando que antecede, éste es suficientes para declarar la nulidad de los actos impugnados, siendo innecesario el estudio de los demás conceptos de impugnación, toda vez que de proceder algún otro, en nada variaría el sentido de la presente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Tercera Sala, Séptima época, Volumen 157-162. Cuarta Parte, visible a página  32</w:t>
      </w:r>
      <w:r>
        <w:rPr>
          <w:rFonts w:cs="Arial Narrow" w:ascii="Arial Narrow" w:hAnsi="Arial Narrow"/>
          <w:i/>
          <w:sz w:val="26"/>
          <w:szCs w:val="26"/>
        </w:rPr>
        <w:t xml:space="preserve">. . . . . . </w:t>
      </w:r>
      <w:r>
        <w:rPr>
          <w:rFonts w:cs="Arial Narrow" w:ascii="Arial Narrow" w:hAnsi="Arial Narrow"/>
          <w:sz w:val="26"/>
          <w:szCs w:val="26"/>
        </w:rPr>
        <w:t xml:space="preserve">.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De este modo, estimando las circunstancias en que ocurrieron hechos constitutivos de la infracción de tránsito que nos ocupa, al momento de levantar el acta de infracción combatida, podemos concluir que los hechos no se pueden retrotraer para conocer la verdad, por tal virtud, de acuerdo a lo previsto en los artículos 300, fracción II y 302, fracción II, del Código de Procedimiento y Justicia Administrativa para el Estado y los Municipios de Guanajuato, es procedente declarar la nulidad total del acta de infracción T-3377787, de fecha 22 veintidós de julio del año 2008, dos mil ocho y de los actos consecuentes como lo son la calificación de la infracción, el requerimiento de pago de fecha 02 dos de septiembre del año 2008, dos mil ocho, del mandamiento de ejecución de fecha 09 nueve de octubre del mismo año y de la diligencia de embargo del 15 quince de ese mes y año.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Se deja insubsistente la sentencia dictada en esta causa administrativa, el día 30 de enero del año 2009, dos mil nueve, mediante la cual en su segundo punto resolutivo se declaro el sobreseimiento de este proceso administrativo.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377787, de fecha 22 veintidós de julio del año 2009, dos mil ocho y los actos consecuentes como lo son la calificación que recayó a la referido acta de infracción, del requerimiento de pago de fecha 02 dos de septiembre del año 2008, dos mil ocho, del mandamiento de ejecución de fecha 09 nueve de octubre del mismo año y de la diligencia de embargo del 15 quince de ese mes y año; por las consideraciones lógicas y jurídicas expresadas en el cuarto considerando de esta sentencia.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sz w:val="26"/>
          <w:szCs w:val="26"/>
        </w:rPr>
        <w:t xml:space="preserve"> Se condena a la Directora General de Ingresos, a que devuelva al actor la cantidad de 495.00 (cuatrocientos noventa y cinco pesos 00/100 moneda nacional), dentro de los 15 quince días hábiles siguientes a la declaración de que cause ejecutoria esta sentencia, por las razones expresas en el considerando cuarto de esta sentencia.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18"/>
          <w:szCs w:val="18"/>
        </w:rPr>
        <w:t>LA PRESENTE FOJA FORMA PARTE DE LA SENTENCIA  DE  FECHA  22 VEINTIDÓS  DE  JULIO  DEL  AÑO 2009, DOS MIL NUEVE, DICTADA EN  EL EXPEDIENTE NÚMERO 277/2008-JN.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36:00Z</dcterms:created>
  <dc:creator>lety</dc:creator>
  <dc:description/>
  <cp:keywords/>
  <dc:language>en-US</dc:language>
  <cp:lastModifiedBy>TERESA</cp:lastModifiedBy>
  <cp:lastPrinted>2009-08-05T07:49:00Z</cp:lastPrinted>
  <dcterms:modified xsi:type="dcterms:W3CDTF">2009-11-30T18:53:00Z</dcterms:modified>
  <cp:revision>13</cp:revision>
  <dc:subject/>
  <dc:title>León, Guanajuato, a  de julio del año 2009, dos mil nueve</dc:title>
</cp:coreProperties>
</file>